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14.06.2016             №       1-4/7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городского округа Домодед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от 12.11.2014 № 1-4/614</w:t>
      </w:r>
    </w:p>
    <w:p>
      <w:pPr>
        <w:pStyle w:val="Normal"/>
        <w:rPr/>
      </w:pPr>
      <w:r>
        <w:rPr>
          <w:rFonts w:cs="Arial" w:ascii="Arial" w:hAnsi="Arial"/>
        </w:rPr>
        <w:t>«Об установлении налога на имущество физических лиц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В соответствии с Налоговым кодексом Российской Федерации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депутатов городского округа Домодедово от 12.11.2014 № 1-4/614 «Об установлении налога на имущество физических лиц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Normal"/>
        <w:ind w:firstLine="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.  Налоговые ставки устанавливаются в следующих размерах от  кадастровой стоимост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Жилые помещения (квартира, комната) – 0,1 процента.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 Жилые дома – 0,3 процен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 Объекты  незавершенного строительства в случае, если проектируемым назначением таких объектов является жилой дом – 0,3 процен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 Единые недвижимые комплексы, в состав которых входит хотя бы одно жилое помещение (жилой дом) -  0,3 процент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  Гаражи и машино-места – 0,3 процен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6. 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3 проц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 – 1,5 проц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налогообложения, кадастровая стоимость каждого из которых превышает 300 млн. рублей - 2 проц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объекты налогообложения – 0,5 процента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решение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Gayduk</dc:creator>
  <dc:description/>
  <dc:language>en-US</dc:language>
  <cp:lastModifiedBy>Коняева Л.А.</cp:lastModifiedBy>
  <cp:lastPrinted>2015-12-02T16:35:00Z</cp:lastPrinted>
  <dcterms:modified xsi:type="dcterms:W3CDTF">2016-06-14T09:18:00Z</dcterms:modified>
  <cp:revision>3</cp:revision>
  <dc:subject/>
  <dc:title/>
</cp:coreProperties>
</file>